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v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Keva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kevan.nt-rt.ru</dc:creator>
  <dc:description/>
  <cp:keywords/>
  <dc:language>en-US</dc:language>
  <cp:lastModifiedBy>User</cp:lastModifiedBy>
  <cp:lastPrinted>2019-04-29T21:54:00Z</cp:lastPrinted>
  <dcterms:modified xsi:type="dcterms:W3CDTF">2022-07-01T14:43:00Z</dcterms:modified>
  <cp:revision>404</cp:revision>
  <dc:subject>Kevan || Опросный лист. Карта заказа на преобразователи частоты мощностью от 0,75 до 710 кВ, продукты для промышленной автоматизации и др. Продажа продукции производства завода-изготовителя Кеван. Производитель Китай. Дилер ГКНТ. Поставка Россия, Казахстан.</dc:subject>
  <dc:title>Kevan || Опросный лист. Карта заказа на преобразователи частоты мощностью от 0,75 до 710 кВ, продукты для промышленной автоматизации и др. Продажа продукции производства завода-изготовителя Кеван. Производитель Китай. Дилер ГКНТ. Поставка Россия, Казахстан.</dc:title>
</cp:coreProperties>
</file>